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picture a day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eek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entences can you come up with about these pictur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bout 1 picture a day!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8415</wp:posOffset>
            </wp:positionV>
            <wp:extent cx="4000500" cy="328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r writing includ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 letter and full stop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itious adjectives</w:t>
      </w:r>
    </w:p>
    <w:p>
      <w:pPr>
        <w:pStyle w:val="Normal"/>
        <w:tabs>
          <w:tab w:val="clear" w:pos="720"/>
          <w:tab w:val="left" w:pos="759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97790</wp:posOffset>
            </wp:positionV>
            <wp:extent cx="3543300" cy="3090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75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r writing includ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 letter and full sto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njunction to extend the sentence (and, because, so…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itious adjectives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2816225" cy="2894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87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3. </w:t>
      </w:r>
    </w:p>
    <w:p>
      <w:pPr>
        <w:pStyle w:val="Normal"/>
        <w:tabs>
          <w:tab w:val="clear" w:pos="720"/>
          <w:tab w:val="left" w:pos="1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r writing includ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stion about the pictu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correct punct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635</wp:posOffset>
            </wp:positionV>
            <wp:extent cx="3163570" cy="3314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r writing includ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 letter and full sto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njunction to extend the sentence (and, because, so…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itious adjecti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4000500" cy="3000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 xml:space="preserve">5.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r writing includ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 letter and full sto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njunction to extend the sentence (and, because, so…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itious adjectiv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adverb to tell us more about the verb (e,g, hanging cautiously, nervously waiting, quietly hang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10:00Z</dcterms:created>
  <dc:creator>2325CJohnson</dc:creator>
  <dc:description/>
  <cp:keywords/>
  <dc:language>en-US</dc:language>
  <cp:lastModifiedBy>2325CJohnson</cp:lastModifiedBy>
  <dcterms:modified xsi:type="dcterms:W3CDTF">2020-03-30T08:24:00Z</dcterms:modified>
  <cp:revision>1</cp:revision>
  <dc:subject/>
  <dc:title>A picture a day</dc:title>
</cp:coreProperties>
</file>